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ORPHELLO(TM) v1.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5 Sentience Entertainmen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PHELLO(TM) is protected by Canadian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. Making copies of *unregistered* MORPHELL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 as long as the package is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's original form, and there is only a minimal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PHELO.ZIP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���������������</w:t>
      </w:r>
      <w:r>
        <w:rPr/>
        <w:t xml:space="preserve">Ŀ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ORPHELO.EX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PHEL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PHE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GISTER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4G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rohibited to disassemble or reverse-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MORPHELL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PHELLO is provided as is. In no event shall SENTIEN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le for any loss of profit or any other damage, including b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limited to special, incidental, consequential or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/486/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+ MEG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 or compatib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MORPHELLO is to gain a majority of pie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board.  The score is kept on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 pieces may be morphed into your own pieces by "ca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ends of a contiguous row of opponent pieces.  This ro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any 8 directions.  Moves that cause the surrou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 pieces are the only valid moves, and if no vali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the player's turn is forfeit.  The game ends whe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ull or neither player can make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set up the game by choosing players.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ce levels may require some time to take their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wners of MORPHELLO can select their bo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New' to begi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game you can return to the main menu by left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off the board.  The game can be returned to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su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Save' button can be employed to store a copy of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(only one save bank is available).  'Load'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game. 'Quit'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game, right-clicking will cause a 90 degre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the pieces on the board for improved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move the mouse to the desired location and cli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PHELLO is a TradeMark of SENTIENCE ENTERTAIN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